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52"/>
        <w:gridCol w:w="1177"/>
        <w:gridCol w:w="2042"/>
        <w:gridCol w:w="1075"/>
        <w:gridCol w:w="1075"/>
        <w:gridCol w:w="740"/>
        <w:gridCol w:w="740"/>
      </w:tblGrid>
      <w:tr>
        <w:trPr>
          <w:trHeight w:val="30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lutresultat 659 Senestad-Nassen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Klas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i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öptid+Hcp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jörn Ohl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3367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35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29: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00312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36: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30: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ertil Eklun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1413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38: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32: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land Nil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4510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2: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39: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ars Per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0552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0: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0: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4604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9: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3: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attias Broddegår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301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3: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7: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bert Håkan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1621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4: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1: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Håkan Sven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0425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5: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2: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o Elia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2002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9: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:03: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407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0: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7: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ertil Wahlqvis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2887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6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3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er Frö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1101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1: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1: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Klas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öptid+Hcp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unnar Nil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6509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3: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37: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er Wiré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20115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7: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1: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unar Aldé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04864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9: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3: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rik Hallgr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1214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0: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4: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47042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6: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0: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ndreas Håkan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42112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5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6: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öran Svär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4907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5: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6: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Kjell Josef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1967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3: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57: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ger Karl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1198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9: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:00: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Kjellgr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5310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17: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:08: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3003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54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5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alle Nöj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5257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9: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1:03: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Klas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i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öptid+HcpBonu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60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37: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34: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2492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1: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1: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Haffen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659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5: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.45: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r Anders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658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:03: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:00: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 xml:space="preserve">Erik Olsson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5308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49: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0: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46: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Hans-Olof Somd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2492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:00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56:00Z</dcterms:created>
  <dc:creator>Microsoft- kontoteam</dc:creator>
  <dc:description/>
  <dc:language>en-US</dc:language>
  <cp:lastModifiedBy>Windows-användare</cp:lastModifiedBy>
  <dcterms:modified xsi:type="dcterms:W3CDTF">2021-11-26T16:56:00Z</dcterms:modified>
  <cp:revision>2</cp:revision>
  <dc:subject/>
  <dc:title/>
</cp:coreProperties>
</file>